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ЭСС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йка, живущая в каждом из нас. Ричард Ба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ителя начальных классов МБОУ «СОШ № 17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ского района г.Казан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малутдиновой Эльвиры Рафиковн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Чайка … Почему Ричард Бах для своей философской сказки выбрал именно эту птицу? Почему её образ получился таким глубоким? Почему и, главное, для чего хочется вновь цитировать аллегории Баха? Чайка …Какое это слово на «вкус»? Заурядное или обжигающее? Мимолётное или наполненное смыслом жизни? «Чем выше летает чайка, тем дальше она видит…» </w:t>
      </w:r>
      <w:r>
        <w:rPr>
          <w:rFonts w:cs="Times New Roman" w:ascii="Times New Roman" w:hAnsi="Times New Roman"/>
          <w:b/>
          <w:i/>
          <w:sz w:val="28"/>
          <w:szCs w:val="28"/>
        </w:rPr>
        <w:t>Значит ли это, что для того, чтобы достичь цели,  нужно не только идти, но и летать?</w:t>
      </w:r>
      <w:r>
        <w:rPr>
          <w:rFonts w:cs="Times New Roman" w:ascii="Times New Roman" w:hAnsi="Times New Roman"/>
          <w:sz w:val="28"/>
          <w:szCs w:val="28"/>
        </w:rPr>
        <w:t xml:space="preserve"> Легко ли быть таким как Джонатан? Нет, но как завораживающе интересно! Интересно вырваться из серой стаи, жить не только ради удовлетворения плоти и утробы, а во имя стремления к познанию, самосовершенствованию. </w:t>
      </w:r>
    </w:p>
    <w:p>
      <w:pPr>
        <w:pStyle w:val="Normal"/>
        <w:ind w:firstLine="851"/>
        <w:jc w:val="both"/>
        <w:rPr/>
      </w:pPr>
      <w:r>
        <w:rPr>
          <w:rFonts w:cs="Times New Roman" w:ascii="Times New Roman" w:hAnsi="Times New Roman"/>
          <w:sz w:val="28"/>
          <w:szCs w:val="28"/>
        </w:rPr>
        <w:t xml:space="preserve">Когда у меня спрашивают о моей профессии, я сжимаюсь, мне хочется сказать о том, что «учитель» – это не профессия и не работа. Это смысл жизни или даже сама жизнь. А вот </w:t>
      </w:r>
      <w:r>
        <w:rPr>
          <w:rFonts w:cs="Times New Roman" w:ascii="Times New Roman" w:hAnsi="Times New Roman"/>
          <w:b/>
          <w:i/>
          <w:sz w:val="28"/>
          <w:szCs w:val="28"/>
        </w:rPr>
        <w:t>работа ученика  – это самая трудная из профессий.</w:t>
      </w:r>
      <w:r>
        <w:rPr>
          <w:rFonts w:cs="Times New Roman" w:ascii="Times New Roman" w:hAnsi="Times New Roman"/>
          <w:sz w:val="28"/>
          <w:szCs w:val="28"/>
        </w:rPr>
        <w:t xml:space="preserve"> Я думаю, именно эту мысль Ричард Бах вложил в контекст произведения. Читая эту повесть, ощущаешь её многослойность: каждый раз воспринимаешь лишь ту часть содержания текста, к пониманию которой  готов сегодня. Но стоит вернуться к произведению вновь, и ты находишь ответы на свои вопросы, открываешь все новые грани: «Все ваше тело от кончика одного крыла до кончика другого – это не что иное, как ваша мысль, выраженная в форме, доступной вашему зрению»  Смакую каждое слово и постигаю смысл высказывания Джонатана. Значит, мысль учителя должна быть «до каждого кончика крыла каждого ученика»! Как этого достичь? Не задумываясь, нахожу ответ из своей практики: </w:t>
      </w:r>
      <w:r>
        <w:rPr>
          <w:rFonts w:cs="Times New Roman" w:ascii="Times New Roman" w:hAnsi="Times New Roman"/>
          <w:b/>
          <w:i/>
          <w:sz w:val="28"/>
          <w:szCs w:val="28"/>
        </w:rPr>
        <w:t>только рядом и только вместе, «крылом к крылу»</w:t>
      </w:r>
      <w:r>
        <w:rPr>
          <w:rFonts w:cs="Times New Roman" w:ascii="Times New Roman" w:hAnsi="Times New Roman"/>
          <w:sz w:val="28"/>
          <w:szCs w:val="28"/>
        </w:rPr>
        <w:t xml:space="preserve">.  Вот почему мы стремимся овладеть «высокими скоростями, и малыми скоростями, и фигурами высшего пилотаж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умляюсь, как автор, не говоря прямо о любви к живому, смог донести до читателей философию любви. «Незаметный маленький Мартин Уильям так боялся вызвать гнев своего наставника, что, к собственному изумлению, научился делать чудеса на малой скорости». </w:t>
      </w:r>
      <w:r>
        <w:rPr>
          <w:rFonts w:cs="Times New Roman" w:ascii="Times New Roman" w:hAnsi="Times New Roman"/>
          <w:b/>
          <w:i/>
          <w:sz w:val="28"/>
          <w:szCs w:val="28"/>
        </w:rPr>
        <w:t>Счастлив тот учитель, который вырастил таких учеников, счастливы те ученики, которые живут рядом с таким учителем.</w:t>
      </w:r>
      <w:r>
        <w:rPr>
          <w:rFonts w:cs="Times New Roman" w:ascii="Times New Roman" w:hAnsi="Times New Roman"/>
          <w:sz w:val="28"/>
          <w:szCs w:val="28"/>
        </w:rPr>
        <w:t xml:space="preserve"> Я выросла в семье потомственных учителей.</w:t>
      </w:r>
      <w:r>
        <w:rPr>
          <w:rFonts w:eastAsia="Times New Roman" w:cs="Times New Roman" w:ascii="Times New Roman" w:hAnsi="Times New Roman"/>
          <w:b/>
          <w:sz w:val="24"/>
          <w:szCs w:val="24"/>
          <w:lang w:eastAsia="ru-RU"/>
        </w:rPr>
        <w:t xml:space="preserve"> </w:t>
      </w:r>
      <w:r>
        <w:rPr>
          <w:rFonts w:cs="Times New Roman" w:ascii="Times New Roman" w:hAnsi="Times New Roman"/>
          <w:sz w:val="28"/>
          <w:szCs w:val="28"/>
        </w:rPr>
        <w:t xml:space="preserve"> Моя мама на протяжении не одного десятка лет была для меня образцом учительского труда: педагогом – мыслителем, педагогом – исследователем, педагогом – новатором, педагогом,   ведущим и всеведущим … Она отвела меня за руку в музыкальную школу: фортепиано, хор, оркестр …, но выбор был в пользу педагогики, любовь к которой была привита с детства. Вероятнее всего, это и была та «маленькая чайка», которая росла во мне вместе со мной.  </w:t>
      </w:r>
    </w:p>
    <w:p>
      <w:pPr>
        <w:pStyle w:val="Normal"/>
        <w:ind w:firstLine="851"/>
        <w:jc w:val="both"/>
        <w:rPr/>
      </w:pPr>
      <w:r>
        <w:rPr>
          <w:rFonts w:cs="Times New Roman" w:ascii="Times New Roman" w:hAnsi="Times New Roman"/>
          <w:sz w:val="28"/>
          <w:szCs w:val="28"/>
        </w:rPr>
        <w:t xml:space="preserve">В 16 лет я поставила себе цель – покорить скалу Чимган. Восхождение вместе со спуском заняло 12 часов.  Из 10 человек поднялись на высоту 3 500 метров над уровнем моря только восемь –  7 парней и я одна девушка. Именно тогда я «встала на крыло», поняла, какие качества мне нужны, чтобы «взлететь» и не быть, как все. </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 xml:space="preserve">Получала образование в педагогическом институте, здесь же и трудилась. До последних дней существования комсомольского движения была заместителем комсорга института. Конечно, я понимала, что на том отрезке истории  комсомольское движение не возродить, но постаралась быть верной своему делу до конца. Прочитав историю Джонатана, я поняла, что только </w:t>
      </w:r>
      <w:r>
        <w:rPr>
          <w:rFonts w:cs="Times New Roman" w:ascii="Times New Roman" w:hAnsi="Times New Roman"/>
          <w:b/>
          <w:i/>
          <w:sz w:val="28"/>
          <w:szCs w:val="28"/>
        </w:rPr>
        <w:t>верность выбранному делу позволила чайке взлететь</w:t>
      </w:r>
      <w:r>
        <w:rPr>
          <w:rFonts w:cs="Times New Roman" w:ascii="Times New Roman" w:hAnsi="Times New Roman"/>
          <w:sz w:val="28"/>
          <w:szCs w:val="28"/>
        </w:rPr>
        <w:t xml:space="preserve">. </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ерь глазам своим! Они видят только преграды…»</w:t>
      </w:r>
      <w:r>
        <w:rPr/>
        <w:t xml:space="preserve"> </w:t>
      </w:r>
      <w:r>
        <w:rPr>
          <w:rFonts w:cs="Times New Roman" w:ascii="Times New Roman" w:hAnsi="Times New Roman"/>
          <w:sz w:val="28"/>
          <w:szCs w:val="28"/>
        </w:rPr>
        <w:t xml:space="preserve">На протяжении более 10 лет мне посчастливилось работать с детьми, имеющими  ограниченные возможности здоровья. Порой их двигательный дефект не позволял  держать в руках даже карандаш.  Посчастливилось, потому что именно они научили меня не бояться трудностей, позволили мне ощутить полноту жизни и любовь к ней при любых обстоятельства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ать знания детям недостаточно для того, чтобы научиться летать, «предела в погоне за знаниями не должно быть».  «Смотреть – значит понимать, осознай то, что уже знаешь, и ты научишься летать» – это один из  принципов моей педагогической работы.  </w:t>
      </w:r>
    </w:p>
    <w:p>
      <w:pPr>
        <w:pStyle w:val="Normal"/>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Чайка, живущая в каждом из нас… Насколько мне близок образ Джонатана? Разве может быть созидание другим?  Сегодня я говорю моим ученикам: </w:t>
      </w:r>
      <w:r>
        <w:rPr>
          <w:rFonts w:cs="Times New Roman" w:ascii="Times New Roman" w:hAnsi="Times New Roman"/>
          <w:b/>
          <w:i/>
          <w:sz w:val="28"/>
          <w:szCs w:val="28"/>
        </w:rPr>
        <w:t>«Для того чтобы достичь цели, нужно прежде всего идти!».</w:t>
      </w:r>
      <w:r>
        <w:rPr>
          <w:rFonts w:cs="Times New Roman" w:ascii="Times New Roman" w:hAnsi="Times New Roman"/>
          <w:sz w:val="28"/>
          <w:szCs w:val="28"/>
        </w:rPr>
        <w:t xml:space="preserve"> Искренне надеюсь, что придет время и я смогу им сказать: </w:t>
      </w:r>
      <w:r>
        <w:rPr>
          <w:rFonts w:cs="Times New Roman" w:ascii="Times New Roman" w:hAnsi="Times New Roman"/>
          <w:b/>
          <w:i/>
          <w:sz w:val="28"/>
          <w:szCs w:val="28"/>
        </w:rPr>
        <w:t>«Пришло время летать!»</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7:00Z</dcterms:created>
  <dc:creator>Эльвира</dc:creator>
  <dc:description/>
  <cp:keywords/>
  <dc:language>en-US</dc:language>
  <cp:lastModifiedBy>User</cp:lastModifiedBy>
  <cp:lastPrinted>2014-02-06T09:14:00Z</cp:lastPrinted>
  <dcterms:modified xsi:type="dcterms:W3CDTF">2014-02-09T09:26:00Z</dcterms:modified>
  <cp:revision>9</cp:revision>
  <dc:subject/>
  <dc:title/>
</cp:coreProperties>
</file>